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09.11.2018 г.</w:t>
        <w:tab/>
        <w:tab/>
        <w:tab/>
        <w:tab/>
        <w:t>с. Девица</w:t>
        <w:tab/>
        <w:tab/>
        <w:tab/>
        <w:tab/>
        <w:t>№ 117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Девицкий сельсовет от 24.02.2016 года № 22 «Об утверждении Муниципальной программы «Устойчивое развитие сельской территории –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сельского поселения Девицкий сельсовет Усманского муниципального района Липецкой области на 2016-2020 годы»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сельского поселения Девицкий сельсовет Усманского муниципального района Липецкой области от 08.11.2018 года № 115 «О внесении изменений в постановление администрации сельского поселения Девицкий сельсовет от 24.02.2016 года № 21 «Об утверждении Перечня подпрограмм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, администрации сельского поселения Девицкий сельсовет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 Девицкий сельсовет от 24.02.2016 года № 22 «Об утверждении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цифры "2020" в названии документа и далее по тексту заменить цифрами "2024"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1.2018 г. № 1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4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4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10587,1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2804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177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2192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219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12192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19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4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4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4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весь период реализации прогнозно составит 110587,1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евицкий сельсовет в 2016-2024 годах" – 36330 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- 0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Девицкий сельсовет в 2016-2024 годах"- 41924,7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ы 4."Развитие социальной сферы в сельском поселении Девицкий сельсовет в 2016-2024 годах" – 32287,4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4 годах "- 0 тыс.руб.</w:t>
      </w:r>
    </w:p>
    <w:p>
      <w:pPr>
        <w:pStyle w:val="Default"/>
        <w:ind w:firstLine="709"/>
        <w:jc w:val="both"/>
        <w:rPr/>
      </w:pPr>
      <w:r>
        <w:rPr/>
        <w:t>Подпрограмма 6. "Военно-патриотическое воспитание несовершеннолетних и молодёжи в сельском поселении Девицкий сельсовет в 2016-2024 годах "- 45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851"/>
        <w:gridCol w:w="1134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24"/>
        <w:gridCol w:w="11"/>
        <w:gridCol w:w="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4 годах"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"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зработке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4 годах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4 годах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4 годах "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567" w:top="1134" w:footer="567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3633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050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8815,9 тыс. руб.; безвозмездных поступлений 27514,1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4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36330 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5947,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81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01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41924,7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48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2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4 гг. предположительно составит всего 41924,7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5575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25418,8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2287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700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32287,4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7994,5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4292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0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4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851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">
    <w:name w:val="s1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8:00Z</dcterms:created>
  <dc:creator>Admin</dc:creator>
  <dc:description/>
  <cp:keywords/>
  <dc:language>en-US</dc:language>
  <cp:lastModifiedBy>1</cp:lastModifiedBy>
  <cp:lastPrinted>2018-12-03T13:50:00Z</cp:lastPrinted>
  <dcterms:modified xsi:type="dcterms:W3CDTF">2018-12-03T10:51:00Z</dcterms:modified>
  <cp:revision>5</cp:revision>
  <dc:subject/>
  <dc:title>ПОСТАНОВЛЕНИЕ</dc:title>
</cp:coreProperties>
</file>